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GHIERA – MANIFESTAZIONE DELL’AM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nore, Dio nostr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dre, Figlio e Spirito Santo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quanto sei grande!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empliamo con ammirazione e stupore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il Mistero della tua Vita Trinitaria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 sei, da sempre e per sempre, l’Amore perfett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Hai voluto far partecipe della tua Vita e del tuo Amo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’essere umano, tutte le donne e tutti gli uomini di questo mond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ché, nell’esperienza dell’essere amati e imparando ad am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ssiamo assomigliarci sempre di più a Te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poter così un giorno vivere per sempre la tua stessa Vit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ncor di più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ai voluto manifestarci il tuo Amore, una volta per semp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 tuo Figlio, la Parola fatta Carne, Gesù Cristo nostro Signo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Lui, che è Dio, spogliò se stesso diventando uno di no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ividendo in pienezza la nostra stessa vita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fino a portare questo amore all’estremo: morire e risuscitare per no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ai affidato alla Chiesa il compito meraviglios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continuare la stessa missione del tuo Figlio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ar presente e visibile, per gli uomini e le donne di ogni tempo e luog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tuo Amore e la tua Salvezz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ai suscitato la Congregazione Salesian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e animatrice di un grande movimento nella Chies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ché ai giovani, soprattutto ai più poveri ed abbandonat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ssa arrivare la piena manifestazione della tua predilezione per lor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i preghiamo, Pad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di farci non soltanto il dono di un amore incondizionato per loro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ma anche il saper manifestare loro questo Amore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nelle forme e nelle opere in cui possono meglio sperimentarl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credere in Te, Fonte di ogni amor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Fa’ che nelle nostre comunità possiamo vive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l’unità dell’amore fratern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Mistero della tua Unità trinitari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Cristo nostro Signore. Amen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7:00Z</dcterms:created>
  <dc:creator>José Luis Plascencia</dc:creator>
  <dc:description/>
  <cp:keywords/>
  <dc:language>en-US</dc:language>
  <cp:lastModifiedBy>José Luis Plascencia</cp:lastModifiedBy>
  <cp:lastPrinted>2008-01-27T12:22:00Z</cp:lastPrinted>
  <dcterms:modified xsi:type="dcterms:W3CDTF">2008-01-27T18:08:00Z</dcterms:modified>
  <cp:revision>9</cp:revision>
  <dc:subject/>
  <dc:title>ORACIÓN – MANIFESTACIÓN DEL AMOR</dc:title>
</cp:coreProperties>
</file>